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  <w:lang w:val="ru-RU"/>
        </w:rPr>
        <w:t>О Документе "Загадка Женской Индивидуальности".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eastAsia="MS Mincho;ＭＳ 明朝"/>
          <w:lang w:val="ru-RU"/>
        </w:rPr>
        <w:tab/>
      </w:r>
      <w:r>
        <w:rPr>
          <w:rFonts w:eastAsia="MS Mincho;ＭＳ 明朝" w:cs="Courier New"/>
          <w:lang w:val="ru-RU"/>
        </w:rPr>
        <w:t xml:space="preserve">Идеальные Отношения, что мешает их реализации? Обычно весь энтузиазм исчезает при появлении какого-нибудь очередного "надо". Чем лучше обе стороны информированы, тем проще все это преодолеть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Женщин часто преследуют 3 проблемы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: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1. Большинство окружающих мужчин - какие-то "не такие" и найти среди них "зеркало достойное отражения" довольно сложно.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2. Все хорошее почему-то слишком быстро заканчивается. И не только по причине </w:t>
      </w:r>
      <w:r>
        <w:rPr>
          <w:rFonts w:eastAsia="MS Mincho;ＭＳ 明朝" w:cs="Times New Roman" w:ascii="Times New Roman" w:hAnsi="Times New Roman"/>
          <w:sz w:val="24"/>
          <w:szCs w:val="24"/>
        </w:rPr>
        <w:t>N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1.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3. Для обоснования многих своих желаний часто не хватает внятных аргументов. При этом есть внутреннее ощущение своей правоты. Обычно это приводит к конфликтам или поискам компромисса с окружающими.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От этих проблем можно быстро избавиться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В этом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Документе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описаны различные аспекты отношений между женщинами и мужчинами с учетом наличия у женщин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Загадки Собственной Индивидуальности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. Что это такое - написано на первой странице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Документа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ab/>
        <w:t xml:space="preserve">Размер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Документа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- 14 страниц. Эта информация в основном для женщин, но здесь есть информация и для мужчин. Такие фрагменты текста взяты в квадратные скобки.  Особенно важными местами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Документа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является его начало, окончание и пункты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1-3,5,7,8,13-16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. В содержании эти пункты отмечены '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*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'. Наиболее важные пункты отмечены '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**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'. Там же, после номера страницы указан размер этого раздела в строках (приблизительно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Документ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 не бесплатный, но его наличие позволит Вам в дальнейшем сэкономить огромное количество сил и средств. Это происходит вследствие отказа от вредных и подчиняющих стереотипов. Очень важным является п.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16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. Слово “</w:t>
      </w:r>
      <w:r>
        <w:rPr>
          <w:rFonts w:eastAsia="MS Mincho;ＭＳ 明朝" w:cs="Times New Roman" w:ascii="Times New Roman" w:hAnsi="Times New Roman"/>
          <w:b/>
          <w:color w:val="003366"/>
          <w:sz w:val="24"/>
          <w:szCs w:val="24"/>
          <w:lang w:val="ru-RU"/>
        </w:rPr>
        <w:t>с.кс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” является одним из самых энергетически грязных слов. Это касается всех его производных. Использование этих слов приводит к унизительному энергетическому подчинению. Кто и с какой целью навязал обществу заведомо энергетически грязную терминологию  - ответ на этот вопрос находится за пределами этой темы. В п.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16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находится список слов, которые часто используются в отношениях. Слово "пол" также не является удачным. В русском языке у этого слова 2 значения. Вместо этого слова лучше использовать слово </w:t>
      </w:r>
      <w:r>
        <w:rPr>
          <w:rFonts w:eastAsia="MS Mincho;ＭＳ 明朝" w:cs="Times New Roman" w:ascii="Times New Roman" w:hAnsi="Times New Roman"/>
          <w:b/>
          <w:color w:val="0000FF"/>
          <w:sz w:val="24"/>
          <w:szCs w:val="24"/>
          <w:lang w:val="ru-RU"/>
        </w:rPr>
        <w:t>этн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  <w:lang w:val="ru-RU"/>
        </w:rPr>
        <w:t>"Загадка Женской Индивидуальности"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Содержание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Style15"/>
        <w:rPr>
          <w:rFonts w:eastAsia="MS Mincho;ＭＳ 明朝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</w:t>
      </w:r>
      <w:r>
        <w:rPr>
          <w:rFonts w:eastAsia="MS Mincho;ＭＳ 明朝"/>
          <w:sz w:val="24"/>
          <w:szCs w:val="24"/>
        </w:rPr>
        <w:t>N</w:t>
      </w:r>
      <w:r>
        <w:rPr>
          <w:rFonts w:eastAsia="MS Mincho;ＭＳ 明朝"/>
          <w:sz w:val="24"/>
          <w:szCs w:val="24"/>
          <w:lang w:val="ru-RU"/>
        </w:rPr>
        <w:t xml:space="preserve"> стр. строк  </w:t>
      </w:r>
    </w:p>
    <w:p>
      <w:pPr>
        <w:pStyle w:val="Style15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  <w:t xml:space="preserve">Загадка Женской Индивидуальности .......................... 2** 60 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  <w:lang w:val="ru-RU"/>
        </w:rPr>
        <w:t xml:space="preserve">1. Маленькая Принцесса. ........ .......................... 3*  39  2. "Верность", "измена", проблема постоянных отношений. ... 4*  88 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  <w:lang w:val="ru-RU"/>
        </w:rPr>
        <w:t xml:space="preserve">3. "Излишне раскованное" поведение? ....................... 5*  38 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  <w:lang w:val="ru-RU"/>
        </w:rPr>
        <w:t xml:space="preserve">4. Женский выбор. ......................................... 6   </w:t>
      </w:r>
      <w:r>
        <w:rPr>
          <w:rFonts w:eastAsia="MS Mincho;ＭＳ 明朝"/>
          <w:sz w:val="24"/>
          <w:szCs w:val="24"/>
        </w:rPr>
        <w:t>2</w:t>
      </w:r>
      <w:r>
        <w:rPr>
          <w:rFonts w:eastAsia="MS Mincho;ＭＳ 明朝"/>
          <w:sz w:val="24"/>
          <w:szCs w:val="24"/>
          <w:lang w:val="ru-RU"/>
        </w:rPr>
        <w:t xml:space="preserve"> </w:t>
      </w:r>
    </w:p>
    <w:p>
      <w:pPr>
        <w:pStyle w:val="Style15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  <w:t xml:space="preserve">5. Коварство женской дружбы. ...............................6*  24 </w:t>
      </w:r>
    </w:p>
    <w:p>
      <w:pPr>
        <w:pStyle w:val="Style15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  <w:t>6. Что обычно пишут об отношениях. ........................ 6   10</w:t>
      </w:r>
    </w:p>
    <w:p>
      <w:pPr>
        <w:pStyle w:val="Style15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  <w:t xml:space="preserve">7. Опасность подражания. Стили и имиджи. .................. 7*  65 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  <w:lang w:val="ru-RU"/>
        </w:rPr>
        <w:t>8. Женская интеллектуальность. ..........................</w:t>
      </w:r>
      <w:r>
        <w:rPr>
          <w:rFonts w:eastAsia="MS Mincho;ＭＳ 明朝"/>
          <w:sz w:val="24"/>
          <w:szCs w:val="24"/>
        </w:rPr>
        <w:t>.</w:t>
      </w:r>
      <w:r>
        <w:rPr>
          <w:rFonts w:eastAsia="MS Mincho;ＭＳ 明朝"/>
          <w:sz w:val="24"/>
          <w:szCs w:val="24"/>
          <w:lang w:val="ru-RU"/>
        </w:rPr>
        <w:t xml:space="preserve">. 8*  18 </w:t>
      </w:r>
    </w:p>
    <w:p>
      <w:pPr>
        <w:pStyle w:val="Style15"/>
        <w:rPr/>
      </w:pPr>
      <w:r>
        <w:rPr>
          <w:rFonts w:eastAsia="MS Mincho;ＭＳ 明朝"/>
          <w:sz w:val="24"/>
          <w:szCs w:val="24"/>
          <w:lang w:val="ru-RU"/>
        </w:rPr>
        <w:t xml:space="preserve">9. Женское доверие. ....................................... 8   12 </w:t>
      </w:r>
    </w:p>
    <w:p>
      <w:pPr>
        <w:pStyle w:val="Style15"/>
        <w:rPr/>
      </w:pPr>
      <w:r>
        <w:rPr>
          <w:rFonts w:eastAsia="MS Mincho;ＭＳ 明朝"/>
          <w:sz w:val="24"/>
          <w:szCs w:val="24"/>
          <w:lang w:val="ru-RU"/>
        </w:rPr>
        <w:t xml:space="preserve">10. Женская активность и инициатива. ...................... 8   58 </w:t>
      </w:r>
    </w:p>
    <w:p>
      <w:pPr>
        <w:pStyle w:val="Style15"/>
        <w:rPr/>
      </w:pPr>
      <w:r>
        <w:rPr>
          <w:rFonts w:eastAsia="MS Mincho;ＭＳ 明朝"/>
          <w:sz w:val="24"/>
          <w:szCs w:val="24"/>
          <w:lang w:val="ru-RU"/>
        </w:rPr>
        <w:t xml:space="preserve">11. "Не женская" работа. ..................................10   23 </w:t>
      </w:r>
    </w:p>
    <w:p>
      <w:pPr>
        <w:pStyle w:val="Style15"/>
        <w:rPr/>
      </w:pPr>
      <w:r>
        <w:rPr>
          <w:rFonts w:eastAsia="MS Mincho;ＭＳ 明朝"/>
          <w:sz w:val="24"/>
          <w:szCs w:val="24"/>
          <w:lang w:val="ru-RU"/>
        </w:rPr>
        <w:t xml:space="preserve">12. О детях. ..............................................10    7 </w:t>
      </w:r>
    </w:p>
    <w:p>
      <w:pPr>
        <w:pStyle w:val="Style15"/>
        <w:rPr/>
      </w:pPr>
      <w:r>
        <w:rPr>
          <w:rFonts w:eastAsia="MS Mincho;ＭＳ 明朝"/>
          <w:sz w:val="24"/>
          <w:szCs w:val="24"/>
          <w:lang w:val="ru-RU"/>
        </w:rPr>
        <w:t xml:space="preserve">13. "Плохое" тело. ........................................10*  50 </w:t>
      </w:r>
    </w:p>
    <w:p>
      <w:pPr>
        <w:pStyle w:val="Style15"/>
        <w:rPr/>
      </w:pPr>
      <w:r>
        <w:rPr>
          <w:rFonts w:eastAsia="MS Mincho;ＭＳ 明朝"/>
          <w:sz w:val="24"/>
          <w:szCs w:val="24"/>
          <w:lang w:val="ru-RU"/>
        </w:rPr>
        <w:t xml:space="preserve">14. О неестественном. .....................................11*   7 </w:t>
      </w:r>
    </w:p>
    <w:p>
      <w:pPr>
        <w:pStyle w:val="Style15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  <w:t xml:space="preserve">15. Любовь, перегрев отношений. ...........................11** 111 </w:t>
      </w:r>
    </w:p>
    <w:p>
      <w:pPr>
        <w:pStyle w:val="Style15"/>
        <w:rPr/>
      </w:pPr>
      <w:r>
        <w:rPr>
          <w:rFonts w:eastAsia="MS Mincho;ＭＳ 明朝"/>
          <w:sz w:val="24"/>
          <w:szCs w:val="24"/>
          <w:lang w:val="ru-RU"/>
        </w:rPr>
        <w:t>16. Какие слова использовать? .............................</w:t>
      </w:r>
      <w:r>
        <w:rPr>
          <w:rFonts w:eastAsia="MS Mincho;ＭＳ 明朝"/>
          <w:sz w:val="24"/>
          <w:szCs w:val="24"/>
        </w:rPr>
        <w:t xml:space="preserve">13** </w:t>
      </w:r>
      <w:r>
        <w:rPr>
          <w:rFonts w:eastAsia="MS Mincho;ＭＳ 明朝"/>
          <w:sz w:val="24"/>
          <w:szCs w:val="24"/>
          <w:lang w:val="ru-RU"/>
        </w:rPr>
        <w:t>2</w:t>
      </w:r>
      <w:r>
        <w:rPr>
          <w:rFonts w:eastAsia="MS Mincho;ＭＳ 明朝"/>
          <w:sz w:val="24"/>
          <w:szCs w:val="24"/>
        </w:rPr>
        <w:t>4</w:t>
      </w:r>
      <w:r>
        <w:rPr>
          <w:rFonts w:eastAsia="MS Mincho;ＭＳ 明朝"/>
          <w:sz w:val="24"/>
          <w:szCs w:val="24"/>
          <w:lang w:val="ru-RU"/>
        </w:rPr>
        <w:t xml:space="preserve"> </w:t>
      </w:r>
    </w:p>
    <w:p>
      <w:pPr>
        <w:pStyle w:val="Style15"/>
        <w:rPr/>
      </w:pPr>
      <w:r>
        <w:rPr>
          <w:rFonts w:eastAsia="MS Mincho;ＭＳ 明朝"/>
          <w:sz w:val="24"/>
          <w:szCs w:val="24"/>
          <w:lang w:val="ru-RU"/>
        </w:rPr>
        <w:t>В заключение.............................................. 1</w:t>
      </w:r>
      <w:r>
        <w:rPr>
          <w:rFonts w:eastAsia="MS Mincho;ＭＳ 明朝"/>
          <w:sz w:val="24"/>
          <w:szCs w:val="24"/>
        </w:rPr>
        <w:t>4</w:t>
      </w:r>
      <w:r>
        <w:rPr>
          <w:rFonts w:eastAsia="MS Mincho;ＭＳ 明朝"/>
          <w:sz w:val="24"/>
          <w:szCs w:val="24"/>
          <w:lang w:val="ru-RU"/>
        </w:rPr>
        <w:t>*  2</w:t>
      </w:r>
      <w:r>
        <w:rPr>
          <w:rFonts w:eastAsia="MS Mincho;ＭＳ 明朝"/>
          <w:sz w:val="24"/>
          <w:szCs w:val="24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Ниже находится первая страница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 xml:space="preserve">Документа.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Она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не является "страницей введения" и содержит информацию, из которой можно самостоятельно сделать множество полезных выводов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</w:t>
        <w:tab/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Женщины, в отличие от мужчин, обладают Загадкой Собственной (Женской) Индивидуальности. Загадка у каждой женщины своя. Это и делает женщин непохожими друг на друга.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Каждая женщина загадочна и неповторима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.  Каждая женщина это чувствует и испытывает желание это подчеркнуть. 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ab/>
        <w:t xml:space="preserve">Загадка представляет собой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фрагмент непознанного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(никем ранее, с момента Сотворения Вселенной) выданный душе женщины при воплощении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для познания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. Главная эволюционная задача души каждой женщины - разгадать эту Загадку. Разгадывание Загадки сопровождается ощущениями типа "</w:t>
      </w:r>
      <w:r>
        <w:rPr>
          <w:rFonts w:eastAsia="MS Mincho;ＭＳ 明朝" w:cs="Times New Roman" w:ascii="Times New Roman" w:hAnsi="Times New Roman"/>
          <w:b/>
          <w:color w:val="FF00FF"/>
          <w:sz w:val="24"/>
          <w:szCs w:val="24"/>
          <w:lang w:val="ru-RU"/>
        </w:rPr>
        <w:t>замечательно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". Критерий эволюционно оправданных действий - именно такой. (А каким, собственно, он еще может быть?) Поэтому эгоизм женщин в эволюционном плане совершенно оправдан - "</w:t>
      </w:r>
      <w:r>
        <w:rPr>
          <w:rFonts w:eastAsia="MS Mincho;ＭＳ 明朝" w:cs="Times New Roman" w:ascii="Times New Roman" w:hAnsi="Times New Roman"/>
          <w:b/>
          <w:color w:val="FF00FF"/>
          <w:sz w:val="24"/>
          <w:szCs w:val="24"/>
          <w:lang w:val="ru-RU"/>
        </w:rPr>
        <w:t>желание женщины - закон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 xml:space="preserve"> [</w:t>
      </w:r>
      <w:r>
        <w:rPr>
          <w:rFonts w:eastAsia="MS Mincho;ＭＳ 明朝" w:cs="Times New Roman" w:ascii="Times New Roman" w:hAnsi="Times New Roman"/>
          <w:b/>
          <w:i/>
          <w:color w:val="FF00FF"/>
          <w:sz w:val="24"/>
          <w:szCs w:val="24"/>
          <w:lang w:val="ru-RU"/>
        </w:rPr>
        <w:t>Эволюции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]</w:t>
      </w:r>
      <w:r>
        <w:rPr>
          <w:rFonts w:eastAsia="MS Mincho;ＭＳ 明朝" w:cs="Times New Roman" w:ascii="Times New Roman" w:hAnsi="Times New Roman"/>
          <w:color w:val="CC99FF"/>
          <w:sz w:val="24"/>
          <w:szCs w:val="24"/>
          <w:lang w:val="ru-RU"/>
        </w:rPr>
        <w:t>"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Правда, при этом далеко не все желания женщин эволюционно оправданы. Какие из них именно такие - в этом им самим порой трудно разобраться. Пренебрежение (также уход, подмена или уклонение) от разгадывания Собственной Загадки ни к чему хорошему не приводит.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Никакие  оправдания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в расчет не принимаются. "</w:t>
      </w:r>
      <w:r>
        <w:rPr>
          <w:rFonts w:eastAsia="MS Mincho;ＭＳ 明朝" w:cs="Times New Roman" w:ascii="Times New Roman" w:hAnsi="Times New Roman"/>
          <w:b/>
          <w:color w:val="FF00FF"/>
          <w:sz w:val="24"/>
          <w:szCs w:val="24"/>
          <w:lang w:val="ru-RU"/>
        </w:rPr>
        <w:t>Делай что хочешь, но чтоб БЫЛО. Незачем было СТОЛЬКО брать. В следующий раз СТОЛЬКО не получишь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". Загадка требует Разгадки. Если женщина проявляет или испытывает эгоизм даже по отношению к собственным детям - значит с разгадыванием Собственной Загадки у нее большие проблемы. (Здесь имеется в виду не столько явный, очевидный для самой женщины и для ее окружения эгоизм (это бывает редко), сколько эгоизм скрытый, ни для кого не очевидный). Женщины хорошо справившиеся (или справляющиеся) со своей эволюционной задачей счастливы и защищены от серьезных неприятностей. Им проще добиться успеха на любом поприще, причем естественно и без надрыва. Все это можно сказать и о мужчинах успешно участвующих в таких отношениях. (При этом следует учесть тот факт, что для мужчин такие отношения очень энергозатратны - это не может не сказаться на других видах его деятельности). [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ru-RU"/>
        </w:rPr>
        <w:t>Мужской эгоизм по отношению к женщинам эволюционно не оправдан. Об этом говорит и тип испытываемых при отношениях с женщинами ощущений. Их трудно назвать замечательными. Искать черную кошку в этой темной комнате бессмысленно - ее там нет. Замечательное находится в другом месте. Его источником является женщина в состоянии замечательного ощущения. И после него тоже. Обратите внимание на ее ощущения. Не торопите и постарайтесь ничего ей не навязывать. Увидеть Маленькую Принцессу не так уж и сложно. Эффективность действий на расстоянии сильно недооценивается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] 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ab/>
        <w:t xml:space="preserve">Отсутствие Загадки Собственной Индивидуальности позволяет мужчинам 'самим выбирать себе дорогу'. Женщины конкретны, мужчины - абстрактны. У Эволюции есть и другие дороги. Идти по ним мужчинам значительно проще. Но, идя по ним совсем без женщин, есть риск попасть “совсем не туда”. 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ab/>
        <w:t>Разгадывание Загадки Женской Индивидуальности - непростая задача. Естественным образом это происходит при правильных отношениях между представителями обоих полов. Другие миры во Вселенной устроены аналогично этому.  Нет бесполых миров. Все представители разумной жизни разделены в них именно на два пола. Каждому миру предоставлен определенный объем непознанного для познания именно таким способом. Разделение на два пола сохраняется и в Мире Душ. При этом возможна и смена пола. Такой возможностью обычно пользуются только неразвитые души. В других случаях это не одобряется, так как часто приводит к печальным последствиям - опыт предыдущих воплощений может взять свое. "</w:t>
      </w:r>
      <w:r>
        <w:rPr>
          <w:rFonts w:eastAsia="MS Mincho;ＭＳ 明朝" w:cs="Times New Roman" w:ascii="Times New Roman" w:hAnsi="Times New Roman"/>
          <w:b/>
          <w:color w:val="FF00FF"/>
          <w:sz w:val="24"/>
          <w:szCs w:val="24"/>
          <w:lang w:val="ru-RU"/>
        </w:rPr>
        <w:t>Смена пола ПРИ ЖИЗНИ?! - На том свете не появляйся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"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ab/>
        <w:t>Успешное решение женщиной своей эволюционной задачи обогащает ее душевный опыт и учитывается при реализации ее следующего воплощения - получит более сложный и интересный фрагмент непознанного. Обстановка для решения этой задачи редко бывает благоприятной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ab/>
        <w:t xml:space="preserve">Остальная часть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Документа - платная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. Стоимость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Документа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1000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руб. Для его получения  нужно перевести эту сумму на один из указанных  ниже счетов и сообщить об этом по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mail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hyperlink r:id="rId2">
        <w:r>
          <w:rPr>
            <w:rStyle w:val="InternetLink"/>
            <w:rFonts w:eastAsia="MS Mincho;ＭＳ 明朝" w:cs="Times New Roman" w:ascii="Times New Roman" w:hAnsi="Times New Roman"/>
            <w:b/>
            <w:sz w:val="24"/>
            <w:szCs w:val="24"/>
          </w:rPr>
          <w:t>mail</w:t>
        </w:r>
        <w:r>
          <w:rPr>
            <w:rStyle w:val="InternetLink"/>
            <w:rFonts w:eastAsia="MS Mincho;ＭＳ 明朝" w:cs="Times New Roman" w:ascii="Times New Roman" w:hAnsi="Times New Roman"/>
            <w:b/>
            <w:sz w:val="24"/>
            <w:szCs w:val="24"/>
            <w:lang w:val="ru-RU"/>
          </w:rPr>
          <w:t>@</w:t>
        </w:r>
        <w:r>
          <w:rPr>
            <w:rStyle w:val="InternetLink"/>
            <w:rFonts w:eastAsia="MS Mincho;ＭＳ 明朝" w:cs="Times New Roman" w:ascii="Times New Roman" w:hAnsi="Times New Roman"/>
            <w:b/>
            <w:sz w:val="24"/>
            <w:szCs w:val="24"/>
          </w:rPr>
          <w:t>mystery</w:t>
        </w:r>
        <w:r>
          <w:rPr>
            <w:rStyle w:val="InternetLink"/>
            <w:rFonts w:eastAsia="MS Mincho;ＭＳ 明朝" w:cs="Times New Roman" w:ascii="Times New Roman" w:hAnsi="Times New Roman"/>
            <w:b/>
            <w:sz w:val="24"/>
            <w:szCs w:val="24"/>
            <w:lang w:val="ru-RU"/>
          </w:rPr>
          <w:t>-</w:t>
        </w:r>
        <w:r>
          <w:rPr>
            <w:rStyle w:val="InternetLink"/>
            <w:rFonts w:eastAsia="MS Mincho;ＭＳ 明朝" w:cs="Times New Roman" w:ascii="Times New Roman" w:hAnsi="Times New Roman"/>
            <w:b/>
            <w:sz w:val="24"/>
            <w:szCs w:val="24"/>
          </w:rPr>
          <w:t>women</w:t>
        </w:r>
        <w:r>
          <w:rPr>
            <w:rStyle w:val="InternetLink"/>
            <w:rFonts w:eastAsia="MS Mincho;ＭＳ 明朝"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b/>
            <w:sz w:val="24"/>
            <w:szCs w:val="24"/>
          </w:rPr>
          <w:t>ru</w:t>
        </w:r>
      </w:hyperlink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 или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hyperlink r:id="rId3">
        <w:r>
          <w:rPr>
            <w:rStyle w:val="InternetLink"/>
            <w:rFonts w:eastAsia="MS Mincho;ＭＳ 明朝" w:cs="Times New Roman" w:ascii="Times New Roman" w:hAnsi="Times New Roman"/>
            <w:b/>
            <w:sz w:val="24"/>
            <w:szCs w:val="24"/>
          </w:rPr>
          <w:t>vmystery</w:t>
        </w:r>
        <w:r>
          <w:rPr>
            <w:rStyle w:val="InternetLink"/>
            <w:rFonts w:eastAsia="MS Mincho;ＭＳ 明朝" w:cs="Times New Roman" w:ascii="Times New Roman" w:hAnsi="Times New Roman"/>
            <w:b/>
            <w:sz w:val="24"/>
            <w:szCs w:val="24"/>
            <w:lang w:val="ru-RU"/>
          </w:rPr>
          <w:t>@</w:t>
        </w:r>
        <w:r>
          <w:rPr>
            <w:rStyle w:val="InternetLink"/>
            <w:rFonts w:eastAsia="MS Mincho;ＭＳ 明朝" w:cs="Times New Roman" w:ascii="Times New Roman" w:hAnsi="Times New Roman"/>
            <w:b/>
            <w:sz w:val="24"/>
            <w:szCs w:val="24"/>
          </w:rPr>
          <w:t>yandex</w:t>
        </w:r>
        <w:r>
          <w:rPr>
            <w:rStyle w:val="InternetLink"/>
            <w:rFonts w:eastAsia="MS Mincho;ＭＳ 明朝"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b/>
            <w:sz w:val="24"/>
            <w:szCs w:val="24"/>
          </w:rPr>
          <w:t>ru</w:t>
        </w:r>
      </w:hyperlink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ab/>
        <w:t xml:space="preserve">Форма запроса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Документа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произвольная. Можно написать так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“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 xml:space="preserve">Оплата произведена &lt;дата оплаты&gt; (через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Yandex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 xml:space="preserve">).” 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Или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“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 xml:space="preserve">Оплата произведена &lt;дата оплаты&gt; (через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WebMoney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).”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Счета для оплаты</w:t>
      </w:r>
      <w:r>
        <w:rPr>
          <w:rFonts w:eastAsia="MS Mincho;ＭＳ 明朝" w:cs="Times New Roman" w:ascii="Times New Roman" w:hAnsi="Times New Roman"/>
          <w:sz w:val="24"/>
          <w:szCs w:val="24"/>
        </w:rPr>
        <w:t>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eastAsia="MS Mincho;ＭＳ 明朝" w:cs="Times New Roman" w:ascii="Times New Roman" w:hAnsi="Times New Roman"/>
          <w:sz w:val="24"/>
          <w:szCs w:val="24"/>
        </w:rPr>
        <w:t>Yandex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  (41001469401887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eastAsia="MS Mincho;ＭＳ 明朝" w:cs="Times New Roman" w:ascii="Times New Roman" w:hAnsi="Times New Roman"/>
          <w:sz w:val="24"/>
          <w:szCs w:val="24"/>
        </w:rPr>
        <w:t>WebMoney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(R520530908204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 xml:space="preserve">Документ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высылается в течение суток с момента получения его запроса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***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Документ “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энергетический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 xml:space="preserve">”.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Написан в результате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прямых контактов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 xml:space="preserve"> с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энергетическими полями, реализующими отношения между </w:t>
      </w:r>
      <w:r>
        <w:rPr>
          <w:rFonts w:eastAsia="MS Mincho;ＭＳ 明朝" w:cs="Times New Roman" w:ascii="Times New Roman" w:hAnsi="Times New Roman"/>
          <w:b/>
          <w:color w:val="0000FF"/>
          <w:sz w:val="24"/>
          <w:szCs w:val="24"/>
          <w:lang w:val="ru-RU"/>
        </w:rPr>
        <w:t>этн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ами не только на Земле, но и далеко за ее пределами. Из других энергетических документов по теме “Отношения” позитивными являются  две книги Теуна Мареза под названием “Женственность” и “Мужественность”. Они были написаны в результате прямого контакта с энергетическими полями другого типа. Но они слишком абстрактны для конкретного использования и не совсем по теме. Возможно, есть и другие позитивные документы. В основном же, все, что на эту тему написано  и пишется лучше не читать вообще. Во многих документах содержится большое количество подчиняющих стереотипов, попыток что-то доказать и т. д. Все это интеллектуальный хлам, подавляющий Индивидуальность и Свободу Творчества.  Попытки исследовать отношения с помощью различных наук, (психология и др.) приводят к их примитивизации.  Из отношений уходит главное.  Суть отношений подробно описана в п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15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этого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Документа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. Попытки узнать здесь еще больше ни к чему хорошему не приведут. Целью этого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 xml:space="preserve">Документа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является не открытие каких-то тайн, а улучшение </w:t>
      </w:r>
      <w:r>
        <w:rPr>
          <w:rFonts w:eastAsia="MS Mincho;ＭＳ 明朝" w:cs="Times New Roman" w:ascii="Times New Roman" w:hAnsi="Times New Roman"/>
          <w:b/>
          <w:color w:val="FF00FF"/>
          <w:sz w:val="24"/>
          <w:szCs w:val="24"/>
          <w:lang w:val="ru-RU"/>
        </w:rPr>
        <w:t>Качества Отношений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 xml:space="preserve">Документ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предназначен для обычных людей, которые просто хотят жить лучше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Какие-либо изменения или дополнения в этом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Документе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в ближайшее время не предполагаются. Если это произойдет в дальнейшем – на сайте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val="ru-RU"/>
          </w:rPr>
          <w:t>mystery-women.ru</w:t>
        </w:r>
      </w:hyperlink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будет указана дата  этих изменений и Вы сможете бесплатно запросить новую версию на основании предыдущего запроса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ystery-women.ru" TargetMode="External"/><Relationship Id="rId3" Type="http://schemas.openxmlformats.org/officeDocument/2006/relationships/hyperlink" Target="mailto:vmystery@yandex.ru" TargetMode="External"/><Relationship Id="rId4" Type="http://schemas.openxmlformats.org/officeDocument/2006/relationships/hyperlink" Target="http://mystery-wome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14:00Z</dcterms:created>
  <dc:creator>emp</dc:creator>
  <dc:description/>
  <cp:keywords/>
  <dc:language>en-US</dc:language>
  <cp:lastModifiedBy>EPM</cp:lastModifiedBy>
  <dcterms:modified xsi:type="dcterms:W3CDTF">2014-03-17T07:05:00Z</dcterms:modified>
  <cp:revision>14</cp:revision>
  <dc:subject/>
  <dc:title>1</dc:title>
</cp:coreProperties>
</file>